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不定更换 请及时收藏</w:t>
      </w:r>
      <w:r>
        <w:rPr>
          <w:sz w:val="48"/>
          <w:szCs w:val="48"/>
        </w:rPr>
        <w:t>N4V4</w:t>
      </w:r>
      <w:r>
        <w:rPr>
          <w:sz w:val="48"/>
          <w:szCs w:val="48"/>
        </w:rPr>
        <w:t>我告诉你一个好消息网站即将搬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用户们，我有一个重要的通知要和大家分享。近期，我们网站将会进行一次域名的变更，这个过程对我们每一个人来说都至关重要。</w:t>
      </w:r>
      <w:r>
        <w:rPr>
          <w:sz w:val="32"/>
          <w:szCs w:val="32"/>
        </w:rPr>
        <w:t>&lt;/p&gt;&lt;p&gt;&lt;img src="/static-img/GaHTp80Be9NRYCVbpNmTwyqz7IEEINOYks_G8aMHfbwSDzcJmc2o1JOHrnZN0tr3.jpg"&gt;&lt;/p&gt;&lt;p&gt;</w:t>
      </w:r>
      <w:r>
        <w:rPr>
          <w:sz w:val="32"/>
          <w:szCs w:val="32"/>
        </w:rPr>
        <w:t>首先，你需要知道的是，我们现在使用的域名可能在不久的将来就不能用了。这是因为我们的网站管理团队决定进行一次升级，以便为大家提供更加稳定、快速和安全的访问体验。但这也意味着，如果你没有及时更新你的书签或者收藏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这个关键词，那么很可能无法找到我们新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得，在接下来的几周里，务必检查一下你的浏览器书签或者手机应用程序中的收藏夹，看看是否还有“</w:t>
      </w:r>
      <w:r>
        <w:rPr>
          <w:sz w:val="32"/>
          <w:szCs w:val="32"/>
        </w:rPr>
        <w:t>N4V4”</w:t>
      </w:r>
      <w:r>
        <w:rPr>
          <w:sz w:val="32"/>
          <w:szCs w:val="32"/>
        </w:rPr>
        <w:t>的标识。如果发现有旧域名记录，立即删除它们，然后添加新域名到你的收藏中。这样做可以确保你能无缝地跟随我们的搬迁，不会因为失去连接而错过任何精彩内容或服务。</w:t>
      </w:r>
      <w:r>
        <w:rPr>
          <w:sz w:val="32"/>
          <w:szCs w:val="32"/>
        </w:rPr>
        <w:t>&lt;/p&gt;&lt;p&gt;&lt;img src="/static-img/fc52ic8tehpXDS-rg123fSqz7IEEINOYks_G8aMHfbwSDzcJmc2o1JOHrnZN0tr3.jpg"&gt;&lt;/p&gt;&lt;p&gt;</w:t>
      </w:r>
      <w:r>
        <w:rPr>
          <w:sz w:val="32"/>
          <w:szCs w:val="32"/>
        </w:rPr>
        <w:t>当然，如果你是在电脑上搜索并保存了我们的页面，也请确认一下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是否已经更新到了最新版本。不要犹豫，每次打开浏览器，都麻木地点击那个熟悉但已不再可用的链接，是一种浪费时间且心情沮丧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大家顺利完成这一步骤，我们还特意准备了一份详细指南，可以通过我们的官方社交媒体账号下载，并按照说明操作。在那里，你还可以获取更多关于如何应对这个变化的问题解答，以及一些额外的小贴士，比如为什么一定要及时更新这些信息，以及如果遇到什么问题怎么办等等。</w:t>
      </w:r>
      <w:r>
        <w:rPr>
          <w:sz w:val="32"/>
          <w:szCs w:val="32"/>
        </w:rPr>
        <w:t>&lt;/p&gt;&lt;p&gt;&lt;img src="/static-img/GPX7RzodDDxuHyQAI_xbgiqz7IEEINOYks_G8aMHfbwSDzcJmc2o1JOHrnZN0tr3.jpg"&gt;&lt;/p&gt;&lt;p&gt;</w:t>
      </w:r>
      <w:r>
        <w:rPr>
          <w:sz w:val="32"/>
          <w:szCs w:val="32"/>
        </w:rPr>
        <w:t>最后，请相信我说的话，这次变更虽然有些小麻烦，但它注定是给我们带来一场美好的旅程。你们每个人都是我们最宝贵的人群，没有哪一个不是值得被重视和感激的一员。在未来，一切都会变得更加完美，只是需要一点点耐心和行动力罢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大家！期待与你们一起探索未来的奇妙世界！</w:t>
      </w:r>
      <w:r>
        <w:rPr>
          <w:sz w:val="32"/>
          <w:szCs w:val="32"/>
        </w:rPr>
        <w:t>&lt;/p&gt;&lt;p&gt;&lt;img src="/static-img/GK1-hSr1gkSzV2pZjQRM_Cqz7IEEINOYks_G8aMHfbwSDzcJmc2o1JOHrnZN0tr3.jpg"&gt;&lt;/p&gt;&lt;p&gt;&lt;a href = "/doc/542979-</w:t>
      </w:r>
      <w:r>
        <w:rPr>
          <w:sz w:val="32"/>
          <w:szCs w:val="32"/>
        </w:rPr>
        <w:t>域名不定更换 请及时收藏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我告诉你一个好消息网站即将搬家</w:t>
      </w:r>
      <w:r>
        <w:rPr>
          <w:sz w:val="32"/>
          <w:szCs w:val="32"/>
        </w:rPr>
        <w:t>.doc" rel="alternate" download="542979-</w:t>
      </w:r>
      <w:r>
        <w:rPr>
          <w:sz w:val="32"/>
          <w:szCs w:val="32"/>
        </w:rPr>
        <w:t>域名不定更换 请及时收藏</w:t>
      </w:r>
      <w:r>
        <w:rPr>
          <w:sz w:val="32"/>
          <w:szCs w:val="32"/>
        </w:rPr>
        <w:t>N4V4</w:t>
      </w:r>
      <w:r>
        <w:rPr>
          <w:sz w:val="32"/>
          <w:szCs w:val="32"/>
        </w:rPr>
        <w:t>我告诉你一个好消息网站即将搬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